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499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4 дека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бухгалтерии Муниципального автономного учреждения дополнительного образования г. Нижневартовска «Спортивная школа» Ланцевой Алёны Владимировны, ****** года рождения, уроженки *****, зарегистрированной и проживающей по адресу: ****, паспорт: **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анцева А.В.</w:t>
      </w:r>
      <w:r>
        <w:rPr>
          <w:sz w:val="28"/>
          <w:szCs w:val="28"/>
        </w:rPr>
        <w:t>, являясь началь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дела бухгалтерии Муниципального автономного учреждения дополнительного образования г. Нижневартовска «Спортивная школа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</w:t>
      </w:r>
      <w:r>
        <w:rPr>
          <w:sz w:val="28"/>
          <w:szCs w:val="28"/>
          <w:lang w:val="ru-RU"/>
        </w:rPr>
        <w:t xml:space="preserve">е персонифицированного учета и </w:t>
      </w:r>
      <w:r>
        <w:rPr>
          <w:sz w:val="28"/>
          <w:szCs w:val="28"/>
        </w:rPr>
        <w:t xml:space="preserve"> администрирования страховых взносов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деления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6 сен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>25 июля</w:t>
      </w:r>
      <w:r>
        <w:rPr>
          <w:color w:val="660066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Ланцева А.В. подтвердила обстоятельства, изложенны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09839 об административном правонарушении от 12.1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униципального автономного учреждения дополнительного образования г. Нижневартовска «Спортивная школ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17.09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7.09.2024 на имя Ланцевой А.В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6.09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 администрирования страховых взносов отделения фонда пенсионного и социального страхования РФ по ХМАО – Югре начальником отдела бухгалтерии Муниципального автономного учреждения дополнительного образования г. Нижневартовска «Спортивная школа» Ланцевой А.В. в срок не позднее 25 июля 2024 года представлен не был, указанный расчет представлен в электронном виде только 16 сен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Ланцевой А.В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бухгалтерии Муниципального автономного учреждения дополнительного образования г. Нижневартовска «Спортивная школа» Ланцеву Алё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 006 430 000 000 18700 в РКЦ г. Ханты-Мансийск//УФК по Ханты-Мансийскому автономному округу-Югре г. Ханты-Мансийск, кор/счет 401 028 102 453 700 00007, КБК 79711601230060001140, УИН 7978601121124021194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